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4"/>
          <w:szCs w:val="24"/>
          <w:u w:val="single"/>
        </w:rPr>
        <w:t>Ценово предложение образец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ind w:left="252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ДО</w:t>
      </w:r>
    </w:p>
    <w:p>
      <w:pPr>
        <w:pStyle w:val="Normal"/>
        <w:ind w:left="3600"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УМБАЛ «Свети Георги» ЕАД- Пловдив</w:t>
      </w:r>
    </w:p>
    <w:p>
      <w:pPr>
        <w:pStyle w:val="Normal"/>
        <w:ind w:left="3600" w:firstLine="720"/>
        <w:jc w:val="both"/>
        <w:rPr/>
      </w:pPr>
      <w:r>
        <w:rPr>
          <w:rStyle w:val="Context"/>
          <w:b/>
          <w:i/>
          <w:sz w:val="24"/>
          <w:szCs w:val="24"/>
        </w:rPr>
        <w:t>бул. Пещерско шосе 66</w:t>
      </w:r>
    </w:p>
    <w:p>
      <w:pPr>
        <w:pStyle w:val="Normal"/>
        <w:ind w:left="3600" w:firstLine="720"/>
        <w:jc w:val="both"/>
        <w:rPr/>
      </w:pPr>
      <w:r>
        <w:rPr>
          <w:rStyle w:val="Context"/>
          <w:b/>
          <w:i/>
          <w:sz w:val="24"/>
          <w:szCs w:val="24"/>
        </w:rPr>
        <w:t>гр. Пловдив 4002</w:t>
      </w:r>
    </w:p>
    <w:p>
      <w:pPr>
        <w:pStyle w:val="TextBody"/>
        <w:spacing w:before="0" w:after="0"/>
        <w:jc w:val="both"/>
        <w:rPr>
          <w:rStyle w:val="Context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both"/>
        <w:rPr>
          <w:bCs/>
          <w:caps/>
        </w:rPr>
      </w:pPr>
      <w:r>
        <w:rPr>
          <w:b/>
          <w:bCs/>
          <w:caps/>
          <w:sz w:val="28"/>
          <w:szCs w:val="28"/>
        </w:rPr>
        <w:t>ЦЕНОВО ПРЕДЛОЖЕНИЕ</w:t>
      </w:r>
    </w:p>
    <w:p>
      <w:pPr>
        <w:pStyle w:val="TextBody"/>
        <w:spacing w:before="0" w:after="0"/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ind w:right="-109" w:firstLine="720"/>
        <w:jc w:val="both"/>
        <w:rPr/>
      </w:pPr>
      <w:r>
        <w:rPr/>
        <w:t>С настоящото Ви представяме нашето ценово предложение за изпълнение на обществена поръчка с наименование „</w:t>
      </w:r>
      <w:r>
        <w:rPr>
          <w:bCs/>
          <w:i/>
          <w:lang w:val="ru-RU"/>
        </w:rPr>
        <w:t>Доставка и монтаж на вентилационна и климатична система в аудитория на УМБАЛ „Свети Георги” ЕАД и съпътстващи строително-монтажни работи</w:t>
      </w:r>
      <w:r>
        <w:rPr/>
        <w:t xml:space="preserve"> », както следва:</w:t>
      </w:r>
    </w:p>
    <w:p>
      <w:pPr>
        <w:pStyle w:val="TextBody"/>
        <w:ind w:right="-109" w:firstLine="720"/>
        <w:jc w:val="both"/>
        <w:rPr/>
      </w:pPr>
      <w:r>
        <w:rPr/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561"/>
        <w:gridCol w:w="1309"/>
        <w:gridCol w:w="1579"/>
        <w:gridCol w:w="552"/>
        <w:gridCol w:w="125"/>
        <w:gridCol w:w="526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6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ярк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. цена без ДДС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 цена без ДДС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8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ентилационна и климатична система за аулитория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ъздухообработващ климатичен моноблок с вграден термопомпен агрегат за външен монтаж включващ следните секции: -    Секция филтърна с V-образни филтри G4-26p. -    Секция вентилаторна за V=8 5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h; Нсв=650Ра; . -    Секция рекуперативна с пластинчат топлообменник-1 бр. -    Секция с вграден термопомпен агрегат, с охладителна мощност QoxA.=30,0kW, отоплителна мощност Qot.=40,0 kW- 1 бр.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  Секция вентилаторна V=5 OOOrrvYh; Нсв=650Ра; 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   шумозаглушителна секция- 2 броя -    клапи за регулиране на дебит и поток -    табло за управление -    монтажна рама Ел.мощност Ne= 18.5 kW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380 V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духоводи от поцинкована ламар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,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оизолация- самозалепваща микропореста гума с алуминиево фолио, дебелина 13 мм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вка от поцинкована ламарина върху топлоизолирани въздуховоди на покрив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,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кателна вентилационна решетка тип РХ-Р 1400/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,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нетателна далекобойна насочваща дюза моде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 за регулиране на дебит тип КЕК 3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,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а на отвор в тухлена стена с размер 700/700 мм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а на отвор в тухлена стена с размер 1500/800 мм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на конструкция за укрепване на въздуховод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</w:tc>
        <w:tc>
          <w:tcPr>
            <w:tcW w:w="4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 и настройка на работните параметри на инсталацията от лицензирана лаборатория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точки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предложена цена без ДДС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предложена цена с ДДС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09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</w:r>
    </w:p>
    <w:sectPr>
      <w:type w:val="nextPage"/>
      <w:pgSz w:w="12240" w:h="15840"/>
      <w:pgMar w:left="1800" w:right="162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ontext">
    <w:name w:val="c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Char Char14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 Знак Знак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1:00Z</dcterms:created>
  <dc:creator>JENIA</dc:creator>
  <dc:description/>
  <cp:keywords/>
  <dc:language>en-US</dc:language>
  <cp:lastModifiedBy>tencho.vasilev</cp:lastModifiedBy>
  <cp:lastPrinted>2011-04-08T08:36:00Z</cp:lastPrinted>
  <dcterms:modified xsi:type="dcterms:W3CDTF">2016-05-17T12:04:00Z</dcterms:modified>
  <cp:revision>8</cp:revision>
  <dc:subject/>
  <dc:title>Техническо предложение образец</dc:title>
</cp:coreProperties>
</file>