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хническо предложение образец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 xml:space="preserve">ПРИЛОЖЕНИЕ№ </w:t>
      </w:r>
      <w:r>
        <w:rPr>
          <w:b/>
          <w:i/>
          <w:sz w:val="24"/>
          <w:szCs w:val="24"/>
          <w:u w:val="single"/>
          <w:lang w:val="en-US"/>
        </w:rPr>
        <w:t xml:space="preserve"> 5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ДО</w:t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МБАЛ «Свети Георги» ЕАД- Пловдив</w:t>
      </w:r>
    </w:p>
    <w:p>
      <w:pPr>
        <w:pStyle w:val="Normal"/>
        <w:ind w:left="3600" w:firstLine="720"/>
        <w:jc w:val="both"/>
        <w:rPr/>
      </w:pPr>
      <w:r>
        <w:rPr>
          <w:rStyle w:val="Context"/>
          <w:b/>
          <w:i/>
          <w:sz w:val="24"/>
          <w:szCs w:val="24"/>
        </w:rPr>
        <w:t>бул. Пещерско шосе 66</w:t>
      </w:r>
    </w:p>
    <w:p>
      <w:pPr>
        <w:pStyle w:val="Normal"/>
        <w:ind w:left="3600" w:firstLine="720"/>
        <w:jc w:val="both"/>
        <w:rPr/>
      </w:pPr>
      <w:r>
        <w:rPr>
          <w:rStyle w:val="Context"/>
          <w:b/>
          <w:i/>
          <w:sz w:val="24"/>
          <w:szCs w:val="24"/>
        </w:rPr>
        <w:t>гр. Пловдив 4002</w:t>
      </w:r>
    </w:p>
    <w:p>
      <w:pPr>
        <w:pStyle w:val="TextBody"/>
        <w:spacing w:before="0" w:after="0"/>
        <w:jc w:val="both"/>
        <w:rPr>
          <w:rStyle w:val="Context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ИЧЕСКО  ПРЕДЛОЖЕНИЕ</w:t>
      </w:r>
    </w:p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ind w:right="-109" w:firstLine="720"/>
        <w:jc w:val="both"/>
        <w:rPr/>
      </w:pPr>
      <w:r>
        <w:rPr>
          <w:b/>
          <w:color w:val="000000"/>
        </w:rPr>
        <w:t xml:space="preserve">за  участие  в  открита  процедура  за  възлагане  на </w:t>
      </w:r>
      <w:r>
        <w:rPr>
          <w:b/>
        </w:rPr>
        <w:t xml:space="preserve">обществена  поръчка  с  предмет: </w:t>
      </w:r>
      <w:r>
        <w:rPr>
          <w:lang w:val="ru-RU"/>
        </w:rPr>
        <w:t>„</w:t>
      </w:r>
      <w:r>
        <w:rPr>
          <w:i/>
        </w:rPr>
        <w:t>Доставка и инсталация на медицински софтуер и хардуер за разширяване на обхвата и подобряване на технологията на образните изследвания за нуждите на УМБАЛ „Свети Георги” ЕАД</w:t>
      </w:r>
      <w:r>
        <w:rPr/>
        <w:t>”</w:t>
      </w:r>
    </w:p>
    <w:p>
      <w:pPr>
        <w:pStyle w:val="TextBody"/>
        <w:ind w:right="-109" w:firstLine="720"/>
        <w:jc w:val="both"/>
        <w:rPr/>
      </w:pPr>
      <w:r>
        <w:rPr>
          <w:iCs/>
        </w:rPr>
        <w:t>С</w:t>
      </w:r>
      <w:r>
        <w:rPr>
          <w:i/>
          <w:iCs/>
        </w:rPr>
        <w:t xml:space="preserve"> </w:t>
      </w:r>
      <w:r>
        <w:rPr>
          <w:iCs/>
        </w:rPr>
        <w:t>настоящото потвърждаваме, че ще изпълним пълния предмет на процедурата в съответствие с приложимото национално законодателство и всички изисквания на Възложителя.</w:t>
      </w:r>
    </w:p>
    <w:p>
      <w:pPr>
        <w:pStyle w:val="TextBody"/>
        <w:ind w:right="-109" w:firstLine="720"/>
        <w:jc w:val="both"/>
        <w:rPr>
          <w:iCs/>
        </w:rPr>
      </w:pPr>
      <w:r>
        <w:rPr>
          <w:iCs/>
        </w:rPr>
        <w:t>Предложените от нас софтуер и хардуер за изпълнение на предмета на поръчката съответстват на изискванията на възложителя и са със следните характеристики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зисквания на възлож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ложение на участник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 xml:space="preserve">1. Софтуерни компоненти, съставляващи ъпгрейд на съществуваща система за 3D визуализация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16"/>
                <w:szCs w:val="16"/>
              </w:rPr>
              <w:t>... изписват се всички софтуерни компоненти и характеристики от техническата спецификация на обществената поръ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... участникът следва да представи компонентите и характеристиките на неговото предложение по начин, позволяващ пълна съпоставка с всички аспекти от спецификацията на възложителя, както и моде/ил, търговск/иа марка/и и производител/и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Софтуерен ъпгрейд на съществуващ компютърен томограф SOMATOM Definition AS64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... изписват се всички характеристики от техническата спецификация на обществената поръ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i/>
                <w:sz w:val="16"/>
                <w:szCs w:val="16"/>
              </w:rPr>
              <w:t>... участникът следва да представи характеристиките на неговото предложение по начин, позволяващ пълна съпоставка с всички аспекти от спецификацията на възложителя, както и модел, търговска марка и производител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Един брой инжектор за Компютър томогарф SOMATOM Definition AS64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... изписват се всички характеристики от техническата спецификация на обществената поръ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</w:rPr>
              <w:t>... участникът следва да представи характеристиките на неговото предложение по начин, позволяващ пълна съпоставка с всички аспекти от спецификацията на възложителя, както и модел, търговска марка и производите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i/>
                <w:sz w:val="16"/>
                <w:szCs w:val="16"/>
                <w:lang w:val="bg-BG"/>
              </w:rPr>
              <w:t>Участникът следва изрично да посочи дали се касае за фабрично нов инжекто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Задължаваме се след доставката на заявените компоненти от предмета на поръчката да изпълним необходоимото обучение за работа на определените от възложителя служит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ab/>
        <w:t xml:space="preserve">Техническото предложение се подписва и подпечатва от участника, а към него се прилагат предвидените документи, съгласно условията на поръчката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sectPr>
      <w:type w:val="nextPage"/>
      <w:pgSz w:w="12240" w:h="15840"/>
      <w:pgMar w:left="1800" w:right="162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ontext">
    <w:name w:val="c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Char Char14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1:00Z</dcterms:created>
  <dc:creator>JENIA</dc:creator>
  <dc:description/>
  <cp:keywords/>
  <dc:language>en-US</dc:language>
  <cp:lastModifiedBy>tencho.vasilev</cp:lastModifiedBy>
  <cp:lastPrinted>2011-04-08T08:36:00Z</cp:lastPrinted>
  <dcterms:modified xsi:type="dcterms:W3CDTF">2016-04-01T13:24:00Z</dcterms:modified>
  <cp:revision>52</cp:revision>
  <dc:subject/>
  <dc:title>Техническо предложение образец</dc:title>
</cp:coreProperties>
</file>