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>За оценка на офертите по обществена поръчка с предмет: "Предоставяне на финансови услуги от търговска банка (банково обслужване) - за нуждите на УМБАЛ "Свети Георги" ЕАД гр. Пловдив"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</w:rPr>
        <w:t>Показатели за оценка на офертите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>1. Офертите да бъдат оценявани по критерия “</w:t>
      </w:r>
      <w:r>
        <w:rPr>
          <w:b/>
          <w:sz w:val="24"/>
          <w:szCs w:val="24"/>
        </w:rPr>
        <w:t>Икономически най-изгодна оферта</w:t>
      </w:r>
      <w:r>
        <w:rPr>
          <w:sz w:val="24"/>
          <w:szCs w:val="24"/>
        </w:rPr>
        <w:t>”, въз основа на комплексна оценка на 2 вида показатели - количествени и неколичествени с фиксирани относителни тегла, както е посочено по долу: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. Неколичествени показатели</w:t>
      </w:r>
      <w:r>
        <w:rPr>
          <w:sz w:val="24"/>
          <w:szCs w:val="24"/>
        </w:rPr>
        <w:t xml:space="preserve"> с относителна тежест в комплексната оценка 50% са, както следва: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пит на кандидатите, характеристика и качество на горепосочените финансови услуги, предоставяне през последните 5 години на клиенти, представляващи търговски дружества – средни и големи по смисъла на Закона за малките и средни предприятия (НП1) – тежест 5%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ит на кандидатите, характеристика и качества на горепосочените финансови услуги, предоставяни през последните 5 години в отрасъл „Здравеопазване“ ( НП2 ) – тежест 5%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азвитие на клонова мрежа ( НП3 ) – тежест 5%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Рейтинг на кандидатите – присъден от Агенцията за кредитен рейтинг ( НП4 ) – тежест 5%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рок за обслужване на плащанията ( НП5 ) – посочва се в календарни дни – тежест 15%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редимства на обслжуването, предложено от кандидата. ( НП6 ) – тежест 15%  Под предимства ще се разбират допълнителни ангажименти, които ще бъдат изпълнявани от кандидата в рамките на банковото обслужване и които формират определени икономическо-стопански ползи за възложителя или осигуряват технически удобства при използването на услугите на кандидата. Кандидатите следва да представят оферираните от тях предимства в отделен документ - Техническо предложение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та на неколичествените показатели ( НП ) се образува като сбор от оценките на отделните показатели: НП = НП1+ НП2 + НП3 + НП4 + НП5 + НП6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та на показателите НП1, НП2, НП3, НП4 и НП6 е средноаритметична величина от оценките на членовете на комисията въз основа на представените от кандитите доказателства за опит, характеристики и качество на финансовите услуги, предоставяни през последните 5 години, както и от допълнителните ангажименти, които кандидатите предлагат да поемат при осъществяването на банковото обслужване. Оферите се оценяват при стъпка от 1 точк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та по показателя НП5 се изчислява по формулата: 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П5 = НСОП/КСОП х 15, където НСОП е най-краткия предложен срок за обслужване на плащанията, а КСОП е предложения срок за обслужване на плащанията от конкретния участник. Получените точки при оценяване по показателя се закръглят до втория знак след запетаят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Б. Количествени показатели</w:t>
      </w:r>
      <w:r>
        <w:rPr>
          <w:sz w:val="24"/>
          <w:szCs w:val="24"/>
        </w:rPr>
        <w:t xml:space="preserve"> с относителна тежест в комплексната оценка 50%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>За група финансови услуги „</w:t>
      </w:r>
      <w:r>
        <w:rPr>
          <w:b/>
          <w:sz w:val="24"/>
          <w:szCs w:val="24"/>
        </w:rPr>
        <w:t>Свободни парични средства – депозити</w:t>
      </w:r>
      <w:r>
        <w:rPr>
          <w:sz w:val="24"/>
          <w:szCs w:val="24"/>
        </w:rPr>
        <w:t>“ ( КП1 ) - 10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Лихвен процент при депозити със срок до 14 дни - до 3 точки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Лихвен процент при депозити със срок до 30 дни - до 2 точки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Лихвен процент при депозити със срок до 90 дни - до 1 точки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змер на такса (неустойка) за предсрочно освобождаване на депозита – до 4 точки 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>** Депозитите ще бъдат в български левове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>За група финансови услуги „</w:t>
      </w:r>
      <w:r>
        <w:rPr>
          <w:b/>
          <w:sz w:val="24"/>
          <w:szCs w:val="24"/>
        </w:rPr>
        <w:t>Платежни услуги и свързаните с тях услуги</w:t>
      </w:r>
      <w:r>
        <w:rPr>
          <w:sz w:val="24"/>
          <w:szCs w:val="24"/>
        </w:rPr>
        <w:t>“ (КП2) - 40т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мер на таксата за откриване на разплащателни сметки в лева - до 4 точки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мер на таксата за откриване на разплащателни сметки във валута - до 4 точки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мер на таксата за нареждане на превод - до 8 точки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мер на таксата за нареждане на превод – електронно банкиране-  до 8 точки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мер на таксата за теглене на суми от сметка- до 4 точки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мер на таксата за превеждане на суми по сметка- до 4 точки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мер на таксата за нареждане на преводи при масови плащания по сметки в друга банка - например за трудови възнаграждения- до 2 точки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мер на таксата за нареждане на преводи при масови плащания по сметки при участника -  до 6 точки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>*Таксите се посочват като абсолютни величини и в левове до втория знак на десетичната запетая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Таксите да бъдат посочени за БИСЕРА и РИНГС. 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 Таксите ще се отнасят за операции в български левове, с изкл. на таксата по показателя </w:t>
      </w:r>
      <w:r>
        <w:rPr>
          <w:i/>
          <w:sz w:val="24"/>
          <w:szCs w:val="24"/>
        </w:rPr>
        <w:t>Размер на таксата за откриване на разплащателни сметки във валута</w:t>
      </w:r>
      <w:r>
        <w:rPr>
          <w:sz w:val="24"/>
          <w:szCs w:val="24"/>
        </w:rPr>
        <w:t xml:space="preserve"> ,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та на количествените показатели (КП) се образуват като сбор от оценките по отделните показатели: КП= КП1+ КП2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>Оценката на показателите – групата КП1 и КП2 се образува като сбор от оценката на свеки показател от съответната група ( КП1 и КП2 ), като: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>1) Оценката по показателите, които съдържат размер на такса, се изчисляват по следната формула: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1429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Най-ниска предложена величина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>Оценка = ---------------------------------------------------------------- х N броя точки</w:t>
      </w:r>
    </w:p>
    <w:p>
      <w:pPr>
        <w:pStyle w:val="Normal"/>
        <w:widowControl/>
        <w:shd w:fill="FFFFFF" w:val="clear"/>
        <w:ind w:firstLine="14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ложена величина от съответния оферент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фериране на нулева такса (липса на такса) за определен показател за БИСЕРА и РИНГС, участникът получава максимално предвидения брой точки по показателя, а за целите на оценката предложението му се приравнява на 0,001 лв, на която база се изчисляват точките на кандидатите, предвиждащи заплащането на такс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учените точки при оценяването на кандидатите се закръглят до втория знак след запетаят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ценка по показателите, съдържащи такса, подлежат на оценка средноаритметичните сборове на оферираните такси за БИСЕРА и РИНГС, които се изчисляват по начина, описан в образеца на ценовото предложени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sz w:val="24"/>
          <w:szCs w:val="24"/>
        </w:rPr>
        <w:t>2) Оценката по показателите, които съдържат лихвен процент, се изчисляват по следната формула: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142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ложена величина от съответния оферент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= ---------------------------------------------------------------- х N броя точки</w:t>
      </w:r>
    </w:p>
    <w:p>
      <w:pPr>
        <w:pStyle w:val="Normal"/>
        <w:widowControl/>
        <w:shd w:fill="FFFFFF" w:val="clear"/>
        <w:ind w:firstLine="1429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Най-високо предложена величина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те точки при оценяването на кандидатите се закръглят до втория знак след запетаята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ценка по показателите, съдържащи лихвен процент, подлежат на оценка средноаритметичните сборове на оферираните лихвени проценти, които се изчисляват по начина, описан в образеца на ценовото предложение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та оценка се формира като сбор от получените оценки по неколичествените и количествените показатели.</w:t>
      </w:r>
    </w:p>
    <w:sectPr>
      <w:type w:val="nextPage"/>
      <w:pgSz w:w="11906" w:h="16838"/>
      <w:pgMar w:left="1353" w:right="140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autoSpaceDE w:val="true"/>
      <w:ind w:firstLine="851"/>
      <w:jc w:val="both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bCs/>
      <w:sz w:val="28"/>
      <w:szCs w:val="24"/>
    </w:rPr>
  </w:style>
  <w:style w:type="paragraph" w:styleId="CharCharCharChar">
    <w:name w:val=" Char Char Знак Знак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1CharChar">
    <w:name w:val=" Char Char Char Char Char1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9:00Z</dcterms:created>
  <dc:creator>m.datkova</dc:creator>
  <dc:description/>
  <cp:keywords/>
  <dc:language>en-US</dc:language>
  <cp:lastModifiedBy>tencho.vasilev</cp:lastModifiedBy>
  <cp:lastPrinted>2014-02-05T14:59:00Z</cp:lastPrinted>
  <dcterms:modified xsi:type="dcterms:W3CDTF">2015-04-07T06:59:00Z</dcterms:modified>
  <cp:revision>2</cp:revision>
  <dc:subject/>
  <dc:title> </dc:title>
</cp:coreProperties>
</file>