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едиком 2000” ООД, ЕИК 121651976, със седалище и адрес на управление гр. София, ж.к. Младост-3, бл. 321А, представлявано от инж. Марин Александров Тонев - управител</w:t>
      </w:r>
    </w:p>
    <w:p>
      <w:pPr>
        <w:pStyle w:val="TextBody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. София, ул. „Братя Миладинови” № 57, ет. 1, ап.2, тел. 02 9312409, факс 02 9313010, </w:t>
      </w: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office@medicom2000.com</w:t>
        </w:r>
      </w:hyperlink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 xml:space="preserve">до </w:t>
      </w:r>
      <w:r>
        <w:rPr>
          <w:b/>
          <w:sz w:val="24"/>
          <w:szCs w:val="24"/>
          <w:lang w:val="en-US"/>
        </w:rPr>
        <w:t>12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никредит Булбанк АД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UNCR 9660101815991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UNCR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 Компютър - томограф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 Графичен MULTIX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8 Компютър - томограф SIEMEN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0 Компютър - томограф GE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2 Скопично С-рамо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3 Скопично - графичен SIEMEN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4 Графичен, подвижен Медирол 1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7 Графичен, подвижен PHILIP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0 Ангиографска система SIEMENS</w:t>
            </w:r>
          </w:p>
        </w:tc>
      </w:tr>
    </w:tbl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dicom2000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4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4:37:00Z</dcterms:modified>
  <cp:revision>47</cp:revision>
  <dc:subject/>
  <dc:title>ОБРАЗЕЦ НА ОФЕРТА</dc:title>
</cp:coreProperties>
</file>